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</w:tblGrid>
      <w:tr>
        <w:trPr>
          <w:trHeight w:val="405" w:hRule="atLeast"/>
        </w:trPr>
        <w:tc>
          <w:tcPr>
            <w:tcW w:w="105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tr-TR"/>
                    </w:rPr>
                    <w:t>EK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lang w:eastAsia="tr-TR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1"/>
          <w:lang w:eastAsia="tr-TR"/>
        </w:rPr>
        <w:t xml:space="preserve">(Değişik:RG-4/3/2014-28931)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1"/>
          <w:lang w:eastAsia="tr-TR"/>
        </w:rPr>
        <w:t xml:space="preserve">DİREKSİYON EĞİTİMİ DERSİ SINAVI DEĞERLENDİRME FORMU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1"/>
          <w:lang w:eastAsia="tr-TR"/>
        </w:rPr>
        <w:t>(“A1”, “A2” veya “H Motosiklet” Sınıfları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sz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1"/>
          <w:lang w:eastAsia="tr-TR"/>
        </w:rPr>
        <w:t>T.C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sz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1"/>
          <w:lang w:eastAsia="tr-TR"/>
        </w:rPr>
        <w:t>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1"/>
          <w:lang w:eastAsia="tr-TR"/>
        </w:rPr>
        <w:t>İLİ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sz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1"/>
          <w:lang w:eastAsia="tr-TR"/>
        </w:rPr>
        <w:t>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1"/>
          <w:lang w:eastAsia="tr-TR"/>
        </w:rPr>
        <w:t>İLÇESİ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1"/>
          <w:lang w:eastAsia="tr-TR"/>
        </w:rPr>
        <w:t>ÖZEL....…….............………………MOTORLU TAŞIT SÜRÜCÜLERİ KURSU MÜDÜRLÜĞ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1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1"/>
          <w:lang w:eastAsia="tr-TR"/>
        </w:rPr>
        <w:t> </w:t>
      </w:r>
    </w:p>
    <w:tbl>
      <w:tblPr>
        <w:tblW w:w="1040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6"/>
        <w:gridCol w:w="1077"/>
        <w:gridCol w:w="6"/>
        <w:gridCol w:w="927"/>
        <w:gridCol w:w="1523"/>
        <w:gridCol w:w="8"/>
        <w:gridCol w:w="1311"/>
        <w:gridCol w:w="1240"/>
        <w:gridCol w:w="880"/>
        <w:gridCol w:w="1328"/>
      </w:tblGrid>
      <w:tr>
        <w:trPr/>
        <w:tc>
          <w:tcPr>
            <w:tcW w:w="10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SÜRÜCÜ ADAYININ</w:t>
            </w:r>
          </w:p>
        </w:tc>
      </w:tr>
      <w:tr>
        <w:trPr/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Adı Soyadı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İstediği Sürücü Sertifikasının Cinsi</w:t>
            </w:r>
          </w:p>
        </w:tc>
        <w:tc>
          <w:tcPr>
            <w:tcW w:w="28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Sınava Girdiği Aracın Cinsi ve Plaka No</w:t>
            </w:r>
          </w:p>
        </w:tc>
        <w:tc>
          <w:tcPr>
            <w:tcW w:w="34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Sınav Güzergâhı</w:t>
            </w:r>
          </w:p>
        </w:tc>
      </w:tr>
      <w:tr>
        <w:trPr/>
        <w:tc>
          <w:tcPr>
            <w:tcW w:w="21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  <w:tc>
          <w:tcPr>
            <w:tcW w:w="201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  <w:tc>
          <w:tcPr>
            <w:tcW w:w="2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  <w:tc>
          <w:tcPr>
            <w:tcW w:w="344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0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/>
                <w:sz w:val="20"/>
                <w:lang w:eastAsia="tr-TR"/>
              </w:rPr>
            </w:r>
          </w:p>
        </w:tc>
        <w:tc>
          <w:tcPr>
            <w:tcW w:w="2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  <w:tc>
          <w:tcPr>
            <w:tcW w:w="34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/>
                <w:sz w:val="20"/>
                <w:lang w:eastAsia="tr-TR"/>
              </w:rPr>
            </w:r>
          </w:p>
        </w:tc>
      </w:tr>
      <w:tr>
        <w:trPr>
          <w:trHeight w:val="403" w:hRule="atLeast"/>
        </w:trPr>
        <w:tc>
          <w:tcPr>
            <w:tcW w:w="104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AŞAĞIDAKİ MADDELERDE YER ALAN DAVRANIŞLARDAN HERHANGİ BİRİNİ YAPAN ADAY SINAVDA BAŞARISIZ SAYILIR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tr-TR"/>
              </w:rPr>
              <w:t>SIRA NO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tr-TR"/>
              </w:rPr>
              <w:t>SINAV ESNASINDA DEĞERLENDİRİLECEK DAVRANIŞLAR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tr-TR"/>
              </w:rPr>
              <w:t>KODLAMA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1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SÜRÜŞ ÖNCESİ HAZIRLIKLAR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a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Motosikletin genel kontrolünü yapmıyor (lambalar, lastik havası, sinyaller, ayna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b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Kask, kolluk, dizlik takmıyor ve motosiklete doğru yerleşmi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c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Fren kontrolü (ileri-geri) yapmı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2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MOTORU ÇALIŞTIRMA VE HAREKET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a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Motoru çalıştırırken vitesi boşa almıyor (motorlu bisiklet hariç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b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Kalkış esnasında ön ve arka trafiği kontrol etmiyor. Çıkış işareti vermi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c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Kalkış esnasında motoru stop ettiri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ç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Kalkış esnasında ayaklarını toplarken dengeyi sağlayamı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d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Çok sarsıntılı kalkış yapı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3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KONİLER ARASINDA GEÇME VE SEKİZ ÇİZME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a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Konilere çarpıyor ve deviri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b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Ayakları yere deği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c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Sınırların dışına çıkı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ç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Düşü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4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DENGE SAĞLAMA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a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Platform üzerinden geçemiyor ve aracın üzerinde denge sağlayamı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5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FREN YAPMA VE DURMA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a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Fren sınırlarının dışına çıkıyor. (motorlu bisiklet 20 metre, motosiklet 30 metre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b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Düşüyor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c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Düzgün duramı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6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AKAN TRAFİKTE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a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Kontrolsüz ve sinyal vermeden çıkış yapı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b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Şerit izleme ve değiştirme kurallarına uymu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c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Hız kurallarına uymuyor ve önündeki aracı sollayıp geçme kurallarına uymu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ç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Takip mesafesini kurallara uygun olarak ayarlayamı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d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Kavşak yaklaşımında ve dönüşlerde (sağa-sola) dönüş kurallarına ve işaretlerine uymuyor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e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 xml:space="preserve">Trafik ışık ve işaretlerine uymuyor.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f</w:t>
            </w:r>
          </w:p>
        </w:tc>
        <w:tc>
          <w:tcPr>
            <w:tcW w:w="7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Trafiği tehlikeye düşürecek şekilde araç kullanıyor. Direksiyon hakimiyeti zayıf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 </w:t>
            </w:r>
          </w:p>
        </w:tc>
      </w:tr>
      <w:tr>
        <w:trPr/>
        <w:tc>
          <w:tcPr>
            <w:tcW w:w="104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tr-TR"/>
              </w:rPr>
              <w:t>Hatalı bulunan maddenin satırına dolma kalem veya tükenmez kalemle (X) işareti yazılarak işlem yapılır. Sonuç bölümüne başarılı olan kursiyer için “BAŞARILI”, başarısız olan kursiyer için “BAŞARISIZ” ve nedeni yazılır.</w:t>
            </w:r>
          </w:p>
        </w:tc>
      </w:tr>
      <w:tr>
        <w:trPr/>
        <w:tc>
          <w:tcPr>
            <w:tcW w:w="104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709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SINAV KOMİSYONU</w:t>
            </w:r>
          </w:p>
        </w:tc>
      </w:tr>
      <w:tr>
        <w:trPr>
          <w:trHeight w:val="248" w:hRule="atLeast"/>
        </w:trPr>
        <w:tc>
          <w:tcPr>
            <w:tcW w:w="31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BAŞKAN (Adı-soyadı/İmza)</w:t>
            </w:r>
          </w:p>
        </w:tc>
        <w:tc>
          <w:tcPr>
            <w:tcW w:w="2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ÜYE (Adı-soyadı/İmza)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 xml:space="preserve">SINAV TARİHİ </w:t>
            </w:r>
          </w:p>
        </w:tc>
        <w:tc>
          <w:tcPr>
            <w:tcW w:w="72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SONUÇ</w:t>
            </w:r>
          </w:p>
        </w:tc>
      </w:tr>
      <w:tr>
        <w:trPr>
          <w:trHeight w:val="248" w:hRule="atLeast"/>
        </w:trPr>
        <w:tc>
          <w:tcPr>
            <w:tcW w:w="317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 </w:t>
            </w:r>
          </w:p>
        </w:tc>
        <w:tc>
          <w:tcPr>
            <w:tcW w:w="2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 xml:space="preserve">BAŞARILI </w:t>
            </w:r>
          </w:p>
        </w:tc>
        <w:tc>
          <w:tcPr>
            <w:tcW w:w="47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709"/>
              <w:jc w:val="center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1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BAŞARISIZ (NEDENİ)</w:t>
            </w:r>
          </w:p>
        </w:tc>
        <w:tc>
          <w:tcPr>
            <w:tcW w:w="47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  <w:lang w:eastAsia="tr-TR"/>
              </w:rPr>
              <w:t>  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290" w:hRule="atLeast"/>
        </w:trPr>
        <w:tc>
          <w:tcPr>
            <w:tcW w:w="10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DİREKSİYON EĞİTİMİ DERSİ SINAVI DEĞERLENDİRME FORM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015</wp:posOffset>
                      </wp:positionH>
                      <wp:positionV relativeFrom="paragraph">
                        <wp:posOffset>-170815</wp:posOffset>
                      </wp:positionV>
                      <wp:extent cx="626745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K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5pt;height:23.1pt;mso-wrap-distance-left:9.05pt;mso-wrap-distance-right:9.05pt;mso-wrap-distance-top:0pt;mso-wrap-distance-bottom:0pt;margin-top:-13.45pt;mso-position-vertical-relative:text;margin-left:42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K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(“B”, “C”, “D”, “E”, “F” veya “H (Otomobil)” Sınıfları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.C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....................................İLİ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..............................................İLÇ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ZEL…...............……………………………..MOTORLU TAŞIT SÜRÜCÜLERİ KURSU MÜDÜRLÜĞÜ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04"/>
              <w:gridCol w:w="964"/>
              <w:gridCol w:w="6"/>
              <w:gridCol w:w="899"/>
              <w:gridCol w:w="1551"/>
              <w:gridCol w:w="8"/>
              <w:gridCol w:w="1424"/>
              <w:gridCol w:w="1127"/>
              <w:gridCol w:w="1134"/>
              <w:gridCol w:w="630"/>
              <w:gridCol w:w="788"/>
            </w:tblGrid>
            <w:tr>
              <w:trPr/>
              <w:tc>
                <w:tcPr>
                  <w:tcW w:w="100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1"/>
                    </w:rPr>
                    <w:t>SÜRÜCÜ ADAYININ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Adı Soyadı</w:t>
                  </w:r>
                </w:p>
              </w:tc>
              <w:tc>
                <w:tcPr>
                  <w:tcW w:w="1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İstediği Sürücü Sertifikasının Cinsi</w:t>
                  </w:r>
                </w:p>
              </w:tc>
              <w:tc>
                <w:tcPr>
                  <w:tcW w:w="2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Sınava Girdiği Aracın Cinsi ve Plaka No</w:t>
                  </w:r>
                </w:p>
              </w:tc>
              <w:tc>
                <w:tcPr>
                  <w:tcW w:w="3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Sınav Güzergahı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  <w:tc>
                <w:tcPr>
                  <w:tcW w:w="186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  <w:tc>
                <w:tcPr>
                  <w:tcW w:w="2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  <w:tc>
                <w:tcPr>
                  <w:tcW w:w="367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  <w:tc>
                <w:tcPr>
                  <w:tcW w:w="18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  <w:tc>
                <w:tcPr>
                  <w:tcW w:w="2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  <w:tc>
                <w:tcPr>
                  <w:tcW w:w="367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1"/>
                    </w:rPr>
                    <w:t>SINAV ESNASINDA DEĞERLENDİRİLECEK DURUMLAR</w:t>
                  </w:r>
                </w:p>
              </w:tc>
            </w:tr>
            <w:tr>
              <w:trPr/>
              <w:tc>
                <w:tcPr>
                  <w:tcW w:w="100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0"/>
                    </w:rPr>
                    <w:t>BÖLÜM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0"/>
                    </w:rPr>
                    <w:t xml:space="preserve"> AŞAĞIDAKİ MADDELERDEN BİRİNİ HATALI YAPAN ADAY SINAVDA BAŞARISIZ SAYILIR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Emniyet kemerini takmıyor, ayna ve koltuk ayarlarını kontrol etmiyor.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Aracı çalıştırma ve harekete geçirme usul ve kurallarına uymu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Emniyetli ve rahat kalkış yapamı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Yoldan geçen araçlara geçiş kolaylığı sağlayamı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Kontrolsüz ve sinyal vermeden çıkış yapı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Şerit izleme ve değiştirme kurallarına uymu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Hız kurallarına uymu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Takip mesafesini kurallara uygun olarak ayarlayamı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Önündeki aracı sollayıp geçme kurallarına uymu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Kavşak yaklaşımında ve kavşaklarda kurallara uygun davranış sergilemi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1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Dönüşlerde (sağa-sola) dönüş kurallarına ve işaretlerine uymuyor, dönüş öncesinde sinyal vermi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2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Trafik ışık ve işaretlerine dikkat etmiyor, trafiğin polis tarafından yönlendirildiği durumlarda yönlendirmelere uymu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3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Trafiği tehlikeye düşürecek şekilde araç kullanıyor. 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4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Araç kumanda pedallarına (gaz, fren, debriyaj) yeterince intibak edemiyor. 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5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Vites değiştirme becerisi ve vites değiştirmede araç kontrolü zayıf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6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Direksiyon hâkimiyeti zayıf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7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Araç kullanımı esnasında heyecanlı ve telaşlı bulundu. 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8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Yaya, okul ve hemzemin geçitlerinde geçiş kurallarına uymuyor. 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Aracı geri viteste kullanma kurallarına uymuyor. 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20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Araçların arasına park etme kurallarına uymuyor.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031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0"/>
                    </w:rPr>
                    <w:t>BÖLÜM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0"/>
                    </w:rPr>
                    <w:t xml:space="preserve"> AŞAĞIDAKİ MADDELERDEN İKİ HATALI YAPAN ADAY SINAVDA BAŞARISIZ SAYILIR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801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Kendisini geçmek isteyen araçlarla ilgili geçilme kurallarına uymuyor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801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Işık, ısıtma ve havalandırma sistemlerine ait kumanda yerlerini bilmiyor ve kullanamıyor. Yakıt, yağ, şarj ve hararet göstergelerini ve anlamlarını bilmiyor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801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Durma, duraklama, indirme ve park etme kurallarına uymuyor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801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Eğimli yolda aracı durdurma ve kaldırma becerisi yetersiz. 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801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Diğer yol kullanıcılarına (çocuk, yaşlı, engelli ve bisikletli) geçiş hakkı vermiyor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801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Geçiş üstünlüğü hakkına sahip olan araçlara geçiş izni vermiyor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801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Çevreye duyarlı (korna-gürültü) ve enerji tasarrufu sağlayacak şekilde araç kullanamıyor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00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Hatalı bulunan maddenin satırına dolma kalem veya tükenmez kalemle (X) işareti yazılarak işlem yapılır. Sonuç bölümüne başarılı olan aday için “BAŞARILI”, başarısız olan aday için “BAŞARISIZ” ve nedeni yazılır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0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INAV KOMİSYONU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1"/>
                    </w:rPr>
                    <w:t>BAŞKAN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1"/>
                    </w:rPr>
                    <w:t>Adı-soyadı/İmza</w:t>
                  </w:r>
                </w:p>
              </w:tc>
              <w:tc>
                <w:tcPr>
                  <w:tcW w:w="2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ÜYE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Adı-soyadı/İmza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 xml:space="preserve">SINAV TARİHİ </w:t>
                  </w:r>
                </w:p>
              </w:tc>
              <w:tc>
                <w:tcPr>
                  <w:tcW w:w="75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SONUÇ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4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2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 xml:space="preserve">BAŞARILI </w:t>
                  </w:r>
                </w:p>
              </w:tc>
              <w:tc>
                <w:tcPr>
                  <w:tcW w:w="51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4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2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BAŞARISIZ (NEDENİ)</w:t>
                  </w:r>
                </w:p>
              </w:tc>
              <w:tc>
                <w:tcPr>
                  <w:tcW w:w="51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zMetinChar">
    <w:name w:val="Düz Metin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zMetin">
    <w:name w:val="Düz Metin"/>
    <w:basedOn w:val="Normal"/>
    <w:qFormat/>
    <w:pPr>
      <w:spacing w:lineRule="auto" w:line="240" w:before="0" w:after="0"/>
      <w:ind w:right="170" w:firstLine="284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9:00Z</dcterms:created>
  <dc:creator>CREA</dc:creator>
  <dc:description/>
  <dc:language>en-US</dc:language>
  <cp:lastModifiedBy>Toshiba</cp:lastModifiedBy>
  <cp:lastPrinted>2013-01-17T13:55:00Z</cp:lastPrinted>
  <dcterms:modified xsi:type="dcterms:W3CDTF">2015-03-27T14:49:00Z</dcterms:modified>
  <cp:revision>2</cp:revision>
  <dc:subject/>
  <dc:title/>
</cp:coreProperties>
</file>